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32"/>
        </w:rPr>
        <w:t>Professional Software Solution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32"/>
        </w:rPr>
        <w:t>Work Order Request Form</w:t>
      </w:r>
    </w:p>
    <w:p>
      <w:pPr>
        <w:pStyle w:val="Normal"/>
        <w:rPr/>
      </w:pPr>
      <w:r>
        <w:rPr>
          <w:rFonts w:cs="Arial" w:ascii="Arial" w:hAnsi="Arial"/>
        </w:rPr>
        <w:t xml:space="preserve">Email a scan of this document with sample screens attached/zipped to: </w:t>
      </w:r>
      <w:hyperlink r:id="rId2">
        <w:r>
          <w:rPr>
            <w:rStyle w:val="InternetLink"/>
            <w:rFonts w:cs="Arial" w:ascii="Arial" w:hAnsi="Arial"/>
          </w:rPr>
          <w:t>pss@pobox.com</w:t>
        </w:r>
      </w:hyperlink>
      <w:r>
        <w:rPr>
          <w:rFonts w:cs="Arial" w:ascii="Arial" w:hAnsi="Arial"/>
        </w:rPr>
        <w:t xml:space="preserve"> </w:t>
        <w:br/>
        <w:br/>
        <w:t>Name:</w:t>
        <w:tab/>
        <w:tab/>
        <w:t>__________________________</w:t>
        <w:br/>
        <w:t>Address:</w:t>
        <w:tab/>
        <w:t>___________________________________________________________</w:t>
        <w:br/>
        <w:t>Phone/FAX:</w:t>
        <w:tab/>
        <w:t>__________________________ Email:</w:t>
        <w:tab/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of Work: __ Trading Strategy  __ Indicator  __ ShowMe  __ User Function __ D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mbols used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rading Strategy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use extra sheets if needed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List Entry Condition(s)</w:t>
      </w:r>
      <w:r>
        <w:rPr>
          <w:rFonts w:cs="Arial" w:ascii="Arial" w:hAnsi="Arial"/>
        </w:rPr>
        <w:br/>
        <w:t>Longs:</w:t>
        <w:tab/>
        <w:t>___________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rts:</w:t>
        <w:tab/>
        <w:t>___________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List Exit Conditions:</w:t>
      </w:r>
      <w:r>
        <w:rPr>
          <w:rFonts w:cs="Arial" w:ascii="Arial" w:hAnsi="Arial"/>
        </w:rPr>
        <w:br/>
        <w:t>Longs:</w:t>
        <w:tab/>
        <w:t>___________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rts:</w:t>
        <w:tab/>
        <w:t>___________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</w:t>
        <w:br/>
        <w:t>Stop Loss at:</w:t>
        <w:tab/>
        <w:t>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get at:</w:t>
        <w:tab/>
        <w:t>___________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put Parameters for User adjustments, testing and optimiz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meter1:</w:t>
        <w:tab/>
        <w:t>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meter2:</w:t>
        <w:tab/>
        <w:t>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meter3:</w:t>
        <w:tab/>
        <w:t>_________________________________________________________</w:t>
        <w:br/>
        <w:t>Trade Samples:</w:t>
        <w:tab/>
        <w:t>Symbol</w:t>
        <w:tab/>
        <w:t>Date+Time</w:t>
        <w:tab/>
        <w:tab/>
        <w:t>Price</w:t>
        <w:tab/>
        <w:tab/>
        <w:t>Comment</w:t>
        <w:br/>
        <w:t xml:space="preserve">Entry1: </w:t>
        <w:tab/>
        <w:tab/>
        <w:t>__________</w:t>
        <w:tab/>
        <w:t>_______________</w:t>
        <w:tab/>
        <w:t>_________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it1: </w:t>
        <w:tab/>
        <w:tab/>
        <w:tab/>
        <w:t>__________</w:t>
        <w:tab/>
        <w:t>_______________</w:t>
        <w:tab/>
        <w:t>_________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ry2: </w:t>
        <w:tab/>
        <w:tab/>
        <w:t>__________</w:t>
        <w:tab/>
        <w:t>_______________</w:t>
        <w:tab/>
        <w:t>_________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it2: </w:t>
        <w:tab/>
        <w:tab/>
        <w:tab/>
        <w:t>__________</w:t>
        <w:tab/>
        <w:t>_______________</w:t>
        <w:tab/>
        <w:t>_________</w:t>
        <w:tab/>
        <w:t>______________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Indicator, ShowMe, User Function, DLL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details and conditions below</w:t>
        <w:br/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y submitting this form, I agree that I have read, understand, and agree</w:t>
        <w:br/>
        <w:t xml:space="preserve">to the terms outlined in th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ustom Programming Contract Agreement</w:t>
        </w:r>
      </w:hyperlink>
      <w:r>
        <w:rPr>
          <w:rFonts w:cs="Arial" w:ascii="Arial" w:hAnsi="Arial"/>
          <w:sz w:val="20"/>
          <w:szCs w:val="20"/>
        </w:rPr>
        <w:t xml:space="preserve"> of this service being provided to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your consideration!</w:t>
      </w:r>
    </w:p>
    <w:p>
      <w:pPr>
        <w:pStyle w:val="Normal"/>
        <w:spacing w:before="280" w:after="2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ignature:</w:t>
        <w:tab/>
        <w:t>_____________________________________________________</w:t>
        <w:br/>
        <w:br/>
        <w:t>Date:</w:t>
        <w:tab/>
        <w:tab/>
        <w:t>_____________________</w:t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@pobox.com" TargetMode="External"/><Relationship Id="rId3" Type="http://schemas.openxmlformats.org/officeDocument/2006/relationships/hyperlink" Target="http://www.profsoftware.com/tsadd/AggrCust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23:38:00Z</dcterms:created>
  <dc:creator>Madhur E</dc:creator>
  <dc:description/>
  <dc:language>en-US</dc:language>
  <cp:lastModifiedBy>HE</cp:lastModifiedBy>
  <dcterms:modified xsi:type="dcterms:W3CDTF">2008-09-09T00:41:00Z</dcterms:modified>
  <cp:revision>58</cp:revision>
  <dc:subject/>
  <dc:title/>
</cp:coreProperties>
</file>